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/>
      </w:pP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附件：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980"/>
        <w:gridCol w:w="1280"/>
        <w:gridCol w:w="1191"/>
        <w:gridCol w:w="2579"/>
      </w:tblGrid>
      <w:tr>
        <w:trPr>
          <w:trHeight w:val="860" w:hRule="atLeast"/>
        </w:trPr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蓝领技工学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023-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年第二学期奖学金申报表</w:t>
            </w:r>
          </w:p>
        </w:tc>
      </w:tr>
      <w:tr>
        <w:trPr>
          <w:trHeight w:val="4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行等第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等级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锦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赵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莉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婉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莹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玉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益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思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硕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国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佳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逸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其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馨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皓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博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志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亚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语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文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陈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佳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杨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凯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华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浩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志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恒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一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季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怡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明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高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Z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熙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天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雅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Z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玮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国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怡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瑞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璐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梦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金家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俞子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杨思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鑫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Z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艺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佳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依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雪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鑫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虹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振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陈宇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佳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Z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许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绮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紫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艺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严思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诸佳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黄一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陈睿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胡程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星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雨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俊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一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梦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雅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星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智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欣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婧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Z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烨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佳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煜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永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如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茹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Z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志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Z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演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琦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Z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俊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玮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灵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诗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情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楠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宇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千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王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娴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方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曹恒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孟福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孙佳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马天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静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程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隽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云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欣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立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健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利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浩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鑫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跃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诗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子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羽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雨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锋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宗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成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雯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子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思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欣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家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之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佳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宇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梦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子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安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梦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嘉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俊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新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非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凯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国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勤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志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子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程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启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翊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琳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梦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苏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贞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紫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水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周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康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子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诗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思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子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欣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远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雨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中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湘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佳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兰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善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熹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恩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浩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郭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可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子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音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卞豪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铭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梓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莉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佳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明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子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善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梦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石翼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程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姗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cs="仿宋_GB2312;仿宋" w:ascii="仿宋_GB2312;仿宋" w:hAnsi="仿宋_GB2312;仿宋"/>
        <w:kern w:val="0"/>
        <w:sz w:val="30"/>
        <w:szCs w:val="30"/>
      </w:rPr>
      <w:t>—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12</w:t>
    </w:r>
    <w:r>
      <w:rPr>
        <w:sz w:val="30"/>
        <w:kern w:val="0"/>
        <w:szCs w:val="30"/>
      </w:rPr>
      <w:fldChar w:fldCharType="end"/>
    </w:r>
    <w:r>
      <w:rPr>
        <w:rFonts w:eastAsia="仿宋_GB2312;仿宋" w:cs="仿宋_GB2312;仿宋" w:ascii="仿宋_GB2312;仿宋" w:hAnsi="仿宋_GB2312;仿宋"/>
        <w:kern w:val="0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63300"/>
      <w:u w:val="none"/>
    </w:rPr>
  </w:style>
  <w:style w:type="character" w:styleId="InternetLink">
    <w:name w:val="Hyperlink"/>
    <w:basedOn w:val="Style14"/>
    <w:rPr>
      <w:color w:val="66330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22:00Z</dcterms:created>
  <dc:creator>Sky123.Org</dc:creator>
  <dc:description/>
  <dc:language>en-US</dc:language>
  <cp:lastModifiedBy>婕宝爺</cp:lastModifiedBy>
  <cp:lastPrinted>2023-03-28T08:34:00Z</cp:lastPrinted>
  <dcterms:modified xsi:type="dcterms:W3CDTF">2024-10-29T07:41:53Z</dcterms:modified>
  <cp:revision>139</cp:revision>
  <dc:subject/>
  <dc:title>南通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9AA3779444F1593789ED6F03684B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NWRhMTE5NzBiYzg5OGIyMTkwOWY2ZGJjM2MxY2ZiYmYifQ==</vt:lpwstr>
  </property>
</Properties>
</file>